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10/02/2012 at 12:03 p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North Middlesex Area Emergency Planning Committee, October 9, 2012 Agenda</w:t>
      </w:r>
      <w:r>
        <w:rPr>
          <w:b/>
          <w:color w:val="000000"/>
        </w:rPr>
        <w:t> 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ld Busin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      </w:t>
      </w:r>
      <w:r>
        <w:rPr>
          <w:color w:val="00000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Review and approval of previous meeting non meeting Minutes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Status of available funds with suggestions for best use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>Review of community sign up status and appointment status (members, alternates and Community Emergency Response Coordinator).</w:t>
      </w:r>
      <w:r>
        <w:rPr>
          <w:color w:val="000000"/>
        </w:rPr>
        <w:t xml:space="preserve"> Note: The name of the coordinator is required for Ecemp. Please bring a listing of your community’s appointments, as you know it, to the meeting. The Town Clerks have received an independent request for this information and some have responded, but I would like your inpu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Bylaw review. Comments on what we could be doing differently.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>Certification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6. Please bring your communities listing of Tier 2 reporters for comparison purposes. It is required that Tier 2 reporters send a copy to the Fire Chief. We are now in a new year and Tier 2 reporters must submit updated or new information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Availability of “NIMS for EOC’s” for use by communities for train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 Suggestions as to what can be done differently. What would members like to see at meetings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  Comments on MRPC Meeting regarding Natural Hazard Mitigation Update. (I noticed in the newspaper an article that NMCOG is also starting this process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RMS Basic and Administrator Class, Each community is allowed 4 students one of which will be the town system administrator. The class runs from 8:00-12:30 with the administrator having an additional hour 12:30-1:30. Students are encouraged, but not required, to bring there own laptop. Have any Communities completed this training?  If so desired I will contact MEMA to set up a class. 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1. With regard to the TTX NERAC08 Littleton 495 Incident. The summary placed a lot of emphasis on “Improvement Plans” particularly those related to “Incident Command Training” and “Unified Command”. Do your communities Standard Operating Procedure or Standard Operating Guideline cover this subject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. Red Cross Shelter Training. Cards indicating completion of the class in Groton are availa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. Mutual Aid possibilities or Method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  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New Busin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Oth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03:00Z</dcterms:created>
  <dc:creator>Town of Harvard Harvard</dc:creator>
  <dc:description/>
  <cp:keywords/>
  <dc:language>en-US</dc:language>
  <cp:lastModifiedBy>Town of Harvard Harvard</cp:lastModifiedBy>
  <cp:lastPrinted>2012-10-02T12:05:00Z</cp:lastPrinted>
  <dcterms:modified xsi:type="dcterms:W3CDTF">2012-10-02T16:05:00Z</dcterms:modified>
  <cp:revision>1</cp:revision>
  <dc:subject/>
  <dc:title>Posted 10/02/2012 at 12:03 pm by JAV</dc:title>
</cp:coreProperties>
</file>